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15"/>
      </w:tblGrid>
      <w:tr>
        <w:trPr>
          <w:trHeight w:val="242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8320405</wp:posOffset>
                  </wp:positionH>
                  <wp:positionV relativeFrom="paragraph">
                    <wp:posOffset>1144270</wp:posOffset>
                  </wp:positionV>
                  <wp:extent cx="1487805" cy="19265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72"/>
                <w:szCs w:val="28"/>
              </w:rPr>
              <w:t>Совета отцов</w:t>
              <w:br/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«Здоровое содружеств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9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екта – МБОУ СОШ №6 г. Салех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– октябрь 2016  –  май 2018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униципальное бюджетное общеобразовательное учреждение «Средняя общеобразовательная школа №6» г. Салехар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Екатерина Станиславовна, педагог-организатор</w:t>
            </w:r>
          </w:p>
        </w:tc>
      </w:tr>
      <w:tr>
        <w:trPr>
          <w:trHeight w:val="11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ы проек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якина Екатерина Станиславовна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тина Ксения Николаевна, 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оев А.В., учитель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В.В., учитель физической культуры.</w:t>
            </w:r>
          </w:p>
        </w:tc>
      </w:tr>
      <w:tr>
        <w:trPr>
          <w:trHeight w:val="140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ехард, ул. Чкалова 14 тел.8(34922)4-35-10, 4-28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ltyko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ек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А. Определение социальной проблемы и обоснование актуальности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им из важнейших направлений воспитательной деятельности современной школы   является взаимодействие с семь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чество родителей  и педагогов  становится все более актуальным и востребованным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пыта работы по организации взаимодействия семьи и школы позволяет утверждать, что массовый охват родителей одинаковыми формами работы малоэффективен. В современной образовательной практике приоритетными становятся дифференциация, личностно-ориентированный подход по отношению к семье, родител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ы распространенного сегодня опроса Всероссийского центра изучения общественного мнения говорят о том, что в большинстве современных семей воспитанием детей занимается мать и отец в равной степени (41%) или же вся семья, включая бабушек и дедушек (21%). А в каждой третьей российской семье воспитанием несовершеннолетних занимается в основном мать (33%), и лишь в 2% случаев - отец. При этом каждый второй россиянин (а это 53%) полагает, что отец и мать повлияли на его воспитание в равной мере, каждый третий (34%) отмечает ведущую роль матери, а каждый десятый (9%) - отца. Таким образом, роль отцов в воспитании детей в современном мире не уменьшила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с натолкнуло на мысль - обратиться за помощью к папам. Так и возникла идея образования Совета отцов. На общешкольном родительском собрании создание Совета отцов получило поддержку со стороны родителей. С 2012 года в школе создан и работает Совет отцов. Совет является одним из органов  государственно-общественного управления школо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ой целью Совета отцов является укрепление связи семьи и школы в деле воспитания, обучения и профилактики негативных проявлений среди обучающихся. Члены Совета на родительских собраниях пропагандируют положительный опыт семейного воспитания, ведут работу по профессиональной ориентации обучающихся, планируют и организуют профилактическую работу с неблагополучными семьями, принимают участие в проведении общешкольных рейдов.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Таким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Цель проек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ктивных форм  взаимодействия семьи и школы по  сохранению и укреплению здоровья детей, расширение возможности сотрудничества школы как социокультурного центра микрорайон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о проект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положительного опыта семейного воспита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вета отцов в социально-значимых проектах школы, города, общешкольных мероприятиях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ространение опыта работы среди образовательных учреждений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.    Ход проек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ализация Проекта  осуществляется через систему спланированных мероприятий поэтап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ервый этап: Подготовительны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выявление отношения родителей к проекту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сентябрь  2016 года</w:t>
            </w:r>
          </w:p>
        </w:tc>
      </w:tr>
      <w:tr>
        <w:trPr>
          <w:trHeight w:val="8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тарт  социально проекта 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Здоровое содружество»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нформирование участников образовательно процесса о мероприятиях в рамках проекта, заседание Совета от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якина Е.С., педагог-организа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едседатель Совета Продан Алексей Владимирович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ормирование рабочих групп по проект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лены Совета от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якина Е.С., Махотина К.Н., педагоги-организаторы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роев А.В., 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льник В.В., учитель физической культуры</w:t>
            </w:r>
          </w:p>
        </w:tc>
      </w:tr>
      <w:tr>
        <w:trPr>
          <w:trHeight w:val="13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формление странички на сайте школы </w:t>
            </w: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sz w:val="24"/>
                  <w:szCs w:val="24"/>
                </w:rPr>
                <w:t>http://shd6school.ucoz.ru/</w:t>
              </w:r>
            </w:hyperlink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якина Е.С., Махотина К.Н., педагоги-организа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ондарь А.Н., учитель информатики</w:t>
            </w:r>
          </w:p>
        </w:tc>
      </w:tr>
      <w:tr>
        <w:trPr>
          <w:trHeight w:val="8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жидаемый результат: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пределение степени вовлеченности родителей  в проблем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деление целевых групп для дальнейшей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Второй этап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Координация взаимодействия школ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емьи и общественности.</w:t>
            </w:r>
          </w:p>
          <w:p>
            <w:pPr>
              <w:pStyle w:val="Normal"/>
              <w:spacing w:lineRule="auto" w:line="240" w:before="0" w:after="0"/>
              <w:ind w:left="2124" w:firstLine="708"/>
              <w:rPr>
                <w:rFonts w:ascii="Times New Roman" w:hAnsi="Times New Roman" w:eastAsia="MS Mincho;ＭＳ 明朝" w:cs="Times New Roman"/>
                <w:color w:val="7030A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ктябрь  2016 года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eastAsia="MS Mincho;ＭＳ 明朝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оведение круглого стол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ль Совета отцов  в развитии здоровьесберегающего пространства школы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 отц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 воспитательной работ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териально-техническое и мультимедийное сопровождение проекта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ахотина К.Н., педагог-организато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огнозируем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тивационная готовность участников Проекта к совместной деятель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Третий этап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Творческ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Вовлечение родителей в социально-значимую деятельност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Ноябрь 2016 - апрель 2018 го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оведение мероприятий в рамках проекта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. Спортивный праздник: «Сильные отцы – сильное Отечество!» (ноябрь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. Праздник «Тепло сердец» (ко дню Матери) (ноябрь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. «Новогодний фейерверк»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. Единый день профориентации (январь) (организация экскурсий на предприятия города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. Праздник «Парад отцов» (февраль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 Вечер вопросов и ответов «Территория реальных дел» (март)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7. Школьная акция «Здоровым быть модно»: товарищевские встречи по футболу, волейболу, пейнтболу, теннис, «Зарядка с чемпионом», сдаем ГТО, «Праздник здорового питания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(апр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чащиеся школы, родители, педаг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ветственные рабочие групп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Ожидаемый результа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Активное участие родителей (пап) в деятельности образовательного учре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Четвертый этап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: Заключительный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 Подведение итогов проекта.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Сроки: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май 2018 г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чёт о проделанной работе перед родительской общественностью на общешкольном собр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 от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якина Е.С., Махотина К.Н., педагоги-организато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ведение итогов проекта на традиционном празднике «Честь школ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дание методического сборника «Здоровое содружество – сила семь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рякина Е.С., Махотина К.Н., педагоги-организато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ельник В.В., Нероев А.В., учителя физической культур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Предполагаемый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  <w:t>результат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Распространение положительного опыта работы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Создание положительного имиджа школы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Е. План по формированию общественного мн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ализу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ами образовательного процесса: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ися 1-11классов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ми школы,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и учеников.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формированию общественного м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недрением новых информационных технологий в системе образования города, более доступной стала школа, она как бы сделала шаг навстречу общественности и родителям. Открывая  страницу школьного сайта или «сетевого города»  родители могут быть в курсе всех событий: новости из жизни школы, фотогалерея, классный электронный журнал, достижения учащихся, объявления и  существует возможность общения родителей и педагог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>.   Бюджет проекта.</w:t>
      </w:r>
    </w:p>
    <w:p>
      <w:pPr>
        <w:pStyle w:val="1"/>
        <w:widowControl w:val="false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658"/>
        <w:gridCol w:w="11"/>
        <w:gridCol w:w="2067"/>
        <w:gridCol w:w="1844"/>
        <w:gridCol w:w="6"/>
        <w:gridCol w:w="1932"/>
      </w:tblGrid>
      <w:tr>
        <w:trPr>
          <w:trHeight w:val="56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именование товар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снование приобрет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5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готовление футболок и бейсболок с логотипом Совета отцов школы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Единый стиль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 шту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обретение грамот, благодарственных писем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аграждение участников проек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0 шту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здание сборника ««Здоровое содружество – сила семьи»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общение опыта работы в рамках Всероссийского интернет педсовет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 экземпляр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риобретение фотоаппа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Canon PowerShot SX 520 H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организации фотосъемки с мероприят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ш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30,000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лан антикризисных мероприятий.</w:t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0"/>
        <w:gridCol w:w="5670"/>
      </w:tblGrid>
      <w:tr>
        <w:trPr>
          <w:trHeight w:val="584" w:hRule="atLeast"/>
        </w:trPr>
        <w:tc>
          <w:tcPr>
            <w:tcW w:w="38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ые риски:</w:t>
            </w:r>
          </w:p>
        </w:tc>
        <w:tc>
          <w:tcPr>
            <w:tcW w:w="567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BE0E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и их преодоления:</w:t>
            </w:r>
          </w:p>
        </w:tc>
      </w:tr>
      <w:tr>
        <w:trPr>
          <w:trHeight w:val="1372" w:hRule="atLeast"/>
        </w:trPr>
        <w:tc>
          <w:tcPr>
            <w:tcW w:w="3830" w:type="dxa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ая активность участников проекта</w:t>
            </w:r>
          </w:p>
        </w:tc>
        <w:tc>
          <w:tcPr>
            <w:tcW w:w="5670" w:type="dxa"/>
            <w:tcBorders>
              <w:top w:val="single" w:sz="24" w:space="0" w:color="FFFFFF"/>
              <w:left w:val="single" w:sz="8" w:space="0" w:color="FFFFFF"/>
              <w:right w:val="single" w:sz="8" w:space="0" w:color="FFFFFF"/>
            </w:tcBorders>
            <w:shd w:fill="E7F3F4" w:val="clear"/>
          </w:tcPr>
          <w:p>
            <w:pPr>
              <w:pStyle w:val="Normal"/>
              <w:tabs>
                <w:tab w:val="clear" w:pos="708"/>
                <w:tab w:val="left" w:pos="4307" w:leader="none"/>
              </w:tabs>
              <w:spacing w:lineRule="auto" w:line="240" w:before="0" w:after="0"/>
              <w:ind w:left="1118" w:right="70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и применение различных форм мотив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.  Ожидаемые результаты и перспектив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совместного и систематического сотрудничества мы ожидае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системы использования традиционных и нетрадиционных форм взаимодействия  в образовательном проце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 и укрепление здоровья на основе личностно-ориентированного подх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к участию в жизни школы большего числа родителей (в том числе па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, хранение и передача нравственных и культурных ценностей, норм и образцов семейного п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еждены, что Совет отцов расширяет возможности сотрудничества школы как социокультурного центра микрорайона, предложит варианты  включения родителей в активную социальную деятельность по развитию школьной здоровьесберегающей среды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ША ШКОЛА ценит роль партнерского взаимодействия с семь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педагоги и родители станут союзниками и единомышленниками, заинтересованно и согласованно решать все проблемы, мы добьёмся общей цели: счастливого будущего наших детей!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MS Mincho;ＭＳ 明朝"/>
      <w:lang w:eastAsia="ja-JP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андарт"/>
    <w:qFormat/>
    <w:pPr>
      <w:widowControl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131" w:leader="none"/>
      </w:tabs>
      <w:bidi w:val="0"/>
      <w:jc w:val="center"/>
    </w:pPr>
    <w:rPr>
      <w:rFonts w:ascii="Times New Roman Bold;Times New Roman" w:hAnsi="Times New Roman Bold;Times New Roman" w:eastAsia="ヒラギノ角ゴ Pro W3" w:cs="Times New Roman Bold;Times New Roman"/>
      <w:color w:val="000000"/>
      <w:sz w:val="32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hd6school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0:00Z</dcterms:created>
  <dc:creator>User</dc:creator>
  <dc:description/>
  <cp:keywords/>
  <dc:language>en-US</dc:language>
  <cp:lastModifiedBy>Каб22_1</cp:lastModifiedBy>
  <cp:lastPrinted>2015-10-25T20:59:00Z</cp:lastPrinted>
  <dcterms:modified xsi:type="dcterms:W3CDTF">2017-10-05T10:49:00Z</dcterms:modified>
  <cp:revision>4</cp:revision>
  <dc:subject/>
  <dc:title/>
</cp:coreProperties>
</file>