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ль Совета отцов  в развит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го пространства школ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Екатерина Станиславовна, педагог-организатор, заместитель директора по ВР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ев А.В., учитель физической культуры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В.В., учитель физической культуры.</w:t>
      </w:r>
    </w:p>
    <w:p>
      <w:pPr>
        <w:pStyle w:val="Normal"/>
        <w:spacing w:lineRule="auto" w:line="240" w:before="24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ислушайс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к дружественно стру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ступают в строй и голос подают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к будто мать, отец и отрок  юный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частливом единении поют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правлений воспитательной деятельности современной школы   является взаимодействие с семь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о родителей  и педагогов  становится все более актуальным и востребованны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опроса Всероссийского центра изучения общественного мнения утверждают, что в большинстве современных семей воспитанием детей занимается мать и отец в равной степени (41%) или же вся семья, включая бабушек и дедушек (21%). А в каждой третьей российской семье воспитанием несовершеннолетних занимается в основном мать (33%), и лишь в 2% случаев - отец. При этом каждый второй россиянин (а это 53%) полагает, что отец и мать повлияли на его воспитание в равной мере, каждый третий (34%) отмечает ведущую роль матери, а каждый десятый (9%)  отц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ез хороших отцов нет хорошего воспитания, несмотря на все школы, институты и пансионы», - эти слова Н. Карамзина не утратили своей значимости и сегодня. Современным папам следует об этом помнить, чтобы остановить модную тенденцию к признанию главенствующей роли матери в воспитании детей. Родительские роли равноправны, но не одинаков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в нашей школе создан и работает Совет отцов. Совет является одним из органов  государственно-общественного управления школо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целью Совета отцов является укрепление связи семьи и школы в деле воспитания, обучения и профилактики негативных проявлений среди обучающихся. Члены Совета на родительских собраниях пропагандируют положительный опыт семейного воспитания, ведут работу по профессиональной ориентации обучающихся, планируют и организуют профилактическую работу с неблагополучными семьями, принимают участие в проведении общешкольных рейдов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ета позволило включить родительское сообщество в процессы организации, координации и оценки уклада  школьной жизни как полноправных партнеров воспитательного процесса, повысить роль отц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детей и укрепление института семьи, возрождение и сохранение духовно-нравственных традиций и семейных отношений</w:t>
      </w:r>
      <w:r>
        <w:rPr>
          <w:rFonts w:cs="Times New Roman" w:ascii="Times New Roman" w:hAnsi="Times New Roman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овета вошли отцы, пользующиеся авторитетом среди  родителей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ое заседание Совета проходит, как правило,  в форме круглого стола. На нем  утверждается план мероприятий на год, обсуждаются формы их провед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  направлен на организацию сотрудничества с семьёй в проведении оздоровительных мероприятий и оказание помощи родителям в сохранении и укреплении здоровья детей:</w:t>
      </w:r>
    </w:p>
    <w:p>
      <w:pPr>
        <w:pStyle w:val="Style21"/>
        <w:keepNext w:val="tru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Направления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уля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х цен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и внекласс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оя родословна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Познакомьтесь! Это моя семья!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оя семья – моё богатство!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амилия. Моя семья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дростков к семейной жизни, рождению  воспитанию де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обществознания «Сем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альные основы семей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о-экономическая сторона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воспитанию де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родительских собраний с целью  повышения правовой грамотности родителей, ин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о роли отца и матери в формировании личности ребе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воспитывают родители, а родителей…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ь ошибок в воспитании, которые все  когда-либо соверш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личного примера в воспитании подро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щите детей от информации, причиняющей вред здоровью.</w:t>
            </w:r>
          </w:p>
        </w:tc>
      </w:tr>
      <w:tr>
        <w:trPr>
          <w:trHeight w:val="1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по активизации родительской обществен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аботы Совета отцов и общешкольного собрания отцов на заседании Совета Учрежд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его деятельности  - внедрение активных форм  взаимодействия семьи и школы по  сохранению и укреплению здоровья детей. В рамках социокультурной практики работы образовательного учреждения с родителями, а именно «Советом отцов» разработан и реализуется социальный школьный проект «Здоровое содружество»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8115</wp:posOffset>
            </wp:positionV>
            <wp:extent cx="3298190" cy="1831340"/>
            <wp:effectExtent l="0" t="0" r="0" b="0"/>
            <wp:wrapTight wrapText="bothSides">
              <wp:wrapPolygon edited="0">
                <wp:start x="810" y="0"/>
                <wp:lineTo x="372" y="0"/>
                <wp:lineTo x="-62" y="1004"/>
                <wp:lineTo x="-62" y="20553"/>
                <wp:lineTo x="372" y="21457"/>
                <wp:lineTo x="810" y="21457"/>
                <wp:lineTo x="20724" y="21457"/>
                <wp:lineTo x="21161" y="21457"/>
                <wp:lineTo x="21600" y="20553"/>
                <wp:lineTo x="21600" y="1004"/>
                <wp:lineTo x="21161" y="0"/>
                <wp:lineTo x="20724" y="0"/>
                <wp:lineTo x="8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(проект прилагается в электронном вид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37235</wp:posOffset>
            </wp:positionV>
            <wp:extent cx="3305175" cy="2313305"/>
            <wp:effectExtent l="0" t="0" r="0" b="0"/>
            <wp:wrapTight wrapText="bothSides">
              <wp:wrapPolygon edited="0">
                <wp:start x="803" y="0"/>
                <wp:lineTo x="367" y="0"/>
                <wp:lineTo x="-62" y="794"/>
                <wp:lineTo x="-62" y="20410"/>
                <wp:lineTo x="182" y="21299"/>
                <wp:lineTo x="681" y="21477"/>
                <wp:lineTo x="803" y="21477"/>
                <wp:lineTo x="20716" y="21477"/>
                <wp:lineTo x="20841" y="21477"/>
                <wp:lineTo x="21340" y="21299"/>
                <wp:lineTo x="21589" y="20410"/>
                <wp:lineTo x="21589" y="794"/>
                <wp:lineTo x="21153" y="0"/>
                <wp:lineTo x="20716" y="0"/>
                <wp:lineTo x="80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5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апы  являются активными участниками месячника военно-патриотического воспитания, организаторами профессиональных проб для выпускников школы, помощниками  в проведении традиционных школьных мероприятий, участниками спортивных 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65100</wp:posOffset>
            </wp:positionH>
            <wp:positionV relativeFrom="paragraph">
              <wp:posOffset>579120</wp:posOffset>
            </wp:positionV>
            <wp:extent cx="3532505" cy="264731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2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адиционными мероприятиями в школе стали  Дни здоровья, туристические слёты, Весёлые старты, школьная спартакиа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ая игра "Сильные отцы – сильное Отечество!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варищеские встречи по волейболу, соревнования по мини-футболу, фестиваль «Готовимся к ГТО», общешко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25</wp:posOffset>
            </wp:positionH>
            <wp:positionV relativeFrom="paragraph">
              <wp:posOffset>635</wp:posOffset>
            </wp:positionV>
            <wp:extent cx="2668270" cy="2355850"/>
            <wp:effectExtent l="0" t="0" r="0" b="0"/>
            <wp:wrapTight wrapText="bothSides">
              <wp:wrapPolygon edited="0">
                <wp:start x="997" y="0"/>
                <wp:lineTo x="458" y="0"/>
                <wp:lineTo x="-77" y="780"/>
                <wp:lineTo x="-77" y="20080"/>
                <wp:lineTo x="-5" y="20956"/>
                <wp:lineTo x="71" y="21130"/>
                <wp:lineTo x="689" y="21480"/>
                <wp:lineTo x="997" y="21480"/>
                <wp:lineTo x="20483" y="21480"/>
                <wp:lineTo x="20791" y="21480"/>
                <wp:lineTo x="21485" y="21130"/>
                <wp:lineTo x="21563" y="19557"/>
                <wp:lineTo x="21563" y="780"/>
                <wp:lineTo x="21021" y="0"/>
                <wp:lineTo x="20483" y="0"/>
                <wp:lineTo x="99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7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д непосредственным руководством и активном участием пап,  в школе проходят семейные праздники, акции «Я выбираю спорт», декады «Здоровый образ в жизни в семье», праздники здорового пи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посредственном участии пап  изготовлено нестандартное спортивное оборудование (ортопедические дорожки, флажки, мешки для бросков, гимнастические палки), приобретён спортивный инвентарь в школу (мячи-прыгалки, обручи, столы для настольного тенниса, винтовки, велосипед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628015</wp:posOffset>
            </wp:positionV>
            <wp:extent cx="2282190" cy="284353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4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охвата учащихся спортивными мероприятиями различной направленности составляет 100%. Большинство родителей осознает полезность оздоровительных занятий и одобряет деятельность педагогов по укреплению здоровь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заинтересованность родителей (особенно школьников первой ступени обучения) в проведении совместных мероприятий с детьми, способствующих формированию  навыков здорового образа жизни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дрением новых информационных технологий школьное образовательное пространство стало  более доступным  для общественности и родителей. Открывая  страницу школьного сайта и АИС «Сетевой город»  родители могут быть в курсе всех событий образовательного учреждения,   существует возможность общения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ждены, что деятельность Совета отцов расширяет возможности школы как социокультурного центра микро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ет  здоровьесберегающее  воспитательное простра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ет  привлечению  к участию в жизни школы большего числа родителей (в том числе па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ет условия для развития, хранения и передачи нравственных и культурных ценностей, норм и образцов семейного поведения.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5:00Z</dcterms:created>
  <dc:creator>Kabinet4</dc:creator>
  <dc:description/>
  <dc:language>en-US</dc:language>
  <cp:lastModifiedBy>Каб22_1</cp:lastModifiedBy>
  <cp:lastPrinted>2015-11-06T10:08:00Z</cp:lastPrinted>
  <dcterms:modified xsi:type="dcterms:W3CDTF">2017-10-05T10:55:00Z</dcterms:modified>
  <cp:revision>2</cp:revision>
  <dc:subject/>
  <dc:title/>
</cp:coreProperties>
</file>