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воспитательной работы школы на 2 полугодие 2020</w:t>
      </w:r>
      <w:r>
        <w:rPr/>
        <w:t xml:space="preserve"> учебного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13"/>
        <w:gridCol w:w="2551"/>
        <w:gridCol w:w="2410"/>
        <w:gridCol w:w="2410"/>
        <w:gridCol w:w="255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стоки народных тради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ила. Доблесть. Отваг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 мире прекрасн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брота спасёт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мья. Память. Отечество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дополнительного образования детей, внеурочной деятельности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чтецов «Мелодии Полярного круга» (1-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екц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классных руководителей и педагогов дополнительно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ячее сердце»,  «Дни воинской славы» (1-11 класс)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униципальном этапе окружных соревнований по робототехник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асс)</w:t>
            </w:r>
          </w:p>
          <w:p>
            <w:pPr>
              <w:pStyle w:val="Style17"/>
              <w:numPr>
                <w:ilvl w:val="0"/>
                <w:numId w:val="10"/>
              </w:numPr>
              <w:ind w:left="5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екц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Мероприятия по классам согласно плану работы на весенних каникулах (1-11 класс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ест «В стране знаний» для дошкольников – будущих первоклассников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/с «Крылышки», «Брусничка»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униципальных интенсивных школах (7-11 класс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конкурсе «Ученик года – 2020» (9-11 класс)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екц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й научно-исследовательской конференции учащихся «Ступень в будущее». (2-11 класс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екц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 посвященных Дню славянской письменности (1-11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школь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но-массовые мероприят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5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оборонно-массовой и спортивной работы</w:t>
            </w:r>
          </w:p>
          <w:p>
            <w:pPr>
              <w:pStyle w:val="Style17"/>
              <w:ind w:lef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 (1-11 класс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- встречи школьных друзе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Месячник оборонно-массовой и спортивной работы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роприятия по отдельному плану) (1-11 класс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C2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Благотворительная акция «Ярмарка на Масленку» совместно с фондом Ямине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(1-7 класс)</w:t>
            </w:r>
          </w:p>
          <w:p>
            <w:pPr>
              <w:pStyle w:val="Style17"/>
              <w:ind w:lef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 8 марта «Две звезды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Социальный проект «Радуга толерантности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1 класс)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неделя ДОБРА (по отдельному плану) – 1-11 класс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Последний школьный звонок (4,9,11классы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к « Чести школы» (1-11 класс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Цикл мероприятий в рамках празднования 75-годовщины Великой Победы  9 Ма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доровый образ жизни</w:t>
            </w:r>
            <w:r>
              <w:rPr>
                <w:b/>
                <w:i/>
                <w:sz w:val="22"/>
                <w:szCs w:val="22"/>
              </w:rPr>
              <w:t>ПД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ём ГТО (2-11 класс) – по графику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ий спортивных соревнований школьников «Президентские состязания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1 класс)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ий спортивных соревнований школьников «Президентские соревнования»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й спартакиаде (по отдельному положению).    (7-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классный час (1-11 класс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 xml:space="preserve">Месячник оборонно-массовой и спортивной работы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роприятия по отдельному плану)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конкурсе юных инспекторов движения «Безопасное колесо» (2-4 класс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на дорогах  с раздачей листовок - призывов к водителям о необходимости соблюдения ПДД (волонтёрский отряд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Спортивный праздник «В мире спорта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ученики и родители) (3-4 класс)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месячнике ЗОЖ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Улица и мы!» (1-11 класс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доровое питание» (1-11 класс)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е забавы» (1-4 класс)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сероссийский День здоровья 7 апреля (массовая зарядка, беседы о здоровом образе жизни) (1-11 класс)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Тематический урок ОБЖ- День пожарной охраны  (5-11 класс)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Минутки безопасности (1-4 класс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Победы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е в легкоатлетическом кроссе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и здоровья. «Ценности здорового образа жизни» (5-11 класс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уховно-нравственное воспитание, этнокультур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спасибо» - единый классный час (1-11 класс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женедельные занятия, мастер-классы кадетского класса «Казачья культура» в Обдорском острог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вест «Толерантность – это дружба» для учащихся 4-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классных часов «Азбука нравственности» (1-11 класс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«Встреча с интересными людьми» (10-11 класс) – писатель, учитель информатики нашей школы Замятин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Традиции моей семьи» (1-11-е классы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экстремизму и терроризму (5-11 класс)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я для учащихся 2-х классов «Путешествие в город толерант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конкурсе декоративно-прикладного, художественного и технического творчества «Вселенная детского творчества» (1-11 класс)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Социальный проект «Радуга толерантности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общения с интересными людьми» (1-11 класс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городском конкурсе творческих работ «По страницам семейного альбома»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1 класс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удовое, экологическое воспитание. Профориентационная рабо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в школе и класс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овета профилакти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финансовой грамотности (8,10е классы)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Акция «Наш классный кабинет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Организация профессиональных проб для учащихся  9-11 клас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экскурсий на предприятия города (по договоренности) 7-11 класс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ых проб для учащихся 9-11 клас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по профориент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конкурсе-выставке «Мой питомец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1 класс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вой десант» в школ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о вопросов взрослому» - встреча с представителями разных профессий (родителями)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11 класс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вой десант» в школе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илактика правонарушений. Правовое воспитание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внутришкольный учё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рофилакти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 общешкольной акции «Детский телефон доверия» (1-11 класс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классный час «#персональные данные.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рофилакти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 общения  на тему самостоятельности и ответственности за свои поступки (5-11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рофилактики совместно с Советом Отцов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Проступок. Правонарушение. Преступление.» (7-8 класс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.час – беседа «Международный день борьбы с наркоманией и наркобизнесом» (5-11 класс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лассный час: «Я знаю». (1-11 класс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Работа Совета профилактик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офилактики, встреча со специалистами системы профилакти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10 класс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 «Интересные каникулы» (1-11 класс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триотическое воспитание. Краеведческая работ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амятных событиях представлена на информационной плазме в фойе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мероприятия с КДЦ «Наследие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музей им. Шемановского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«День воинской славы России» День полного освобождения города Ленинграда от блокады (1944 год) (День воинской славы России) – единый классный час – презентация (1-11 класс)</w:t>
            </w:r>
            <w:bookmarkStart w:id="0" w:name="_GoBack"/>
            <w:bookmarkEnd w:id="0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амяти жертв Холокоста – общешкольная линейка. (5-11 класс)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проекте «ЮнАрктика» - конкурс макетов городов-героев (8-е классы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помним имена павших» (изготовление «Солдатского платка» школы) в рамках проекта «9 славных дел ко дню Победы, посвященного 75-годдовщине Победы в В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амятных событиях представлена на информационной плазме в фойе школы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музей</w:t>
            </w:r>
          </w:p>
          <w:p>
            <w:pPr>
              <w:pStyle w:val="Normal"/>
              <w:ind w:left="615" w:hanging="142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жеств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й военно-спортивной игре «Командарм» (9-11 класс)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фестивале патриотической песни «Споемьте, друзья!»</w:t>
            </w:r>
          </w:p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Участие в региональном проекте «ЮнАрктика» - конкурс постов к 23 февраля и конкурс патриотической песни (8-е классы)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линград: 200 дней мужества и стойкости»: слайд-бесед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10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1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Еженедельные занятия, мастер-классы прокадетского класса «Казачья культура» в Обдорском остроге (7А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в рамках проекта «9 славных дел ко дню Победы, посвященного 75-годдовщине Победы в ВОВ»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мотр строя и песни  (1-7 класс, родительская общественность)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Зарница» (8 класс)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Школьный биатлон» (9-11 класс, Совет отц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3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амятных событиях представлена на информационной плазме в фойе школы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Участие в межрайонной военно-спортивной игре «Обдорские витязи» (7Акласс)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гиональном проекте «ЮнАрктика» -  (8-е классы)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ые занятия, мастер-классы прокадетского класса «Казачья культура» в Обдорском остроге (7А)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жества (1-11 класс)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оекты классов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 моего деда, прадеда»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душкина (прадедушкина) медаль», «Трудовой и военный фронт»,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а – геро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«Герои – ямальцы в рамках проекта «9 славных дел ко дню Победы, посвященного 75-годдовщине Победы в ВОВ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амятных событиях представлена на информационной плазме в фойе школы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униципальном этапе литературно-худоржественного конкурса «Гренадеры, вперед!»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проекте «ЮнАрктика» - (8-е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Еженедельные занятия, мастер-классы прокадетского класса «Казачья культура» в Обдорском остроге (6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ГОТОВКПОБЕДАМ – конкурс хештегов класс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«Привал:  Солдатская каша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- «Бессмертный полк школы №6» (подготовка к шествию, обучающиеся и родительская общественность.) в рамках проекта «9 славных дел ко дню Победы, посвященного 75-годдовщине Победы в В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ях к 9 мая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проекте «ЮнАрктика» - конкурс постов –поздравлений к 9 мая (8-е класс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Еженедельные занятия, мастер-классы прокадетского класса «Казачья культура» в Обдорском остроге (7А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и, с которыми мы победили!» – фестиваль патриотической песни (1-11 класс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лешмоб  «Улица героя» (1-11 класс)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частие в акциях: «Красная гвоздика», «Свеча памяти», «Георгиевская ленточка» (обучающиеся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шествии «Бессмертного полка» делегация МБОУ СОШ №6  в рамках проекта «9 славных дел ко дню Победы, посвященного 75-годдовщине Победы в ВОВ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Книги памяти школы» (1-11 класс, родительская общественность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бота с родителям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работа (консультации) с родителями дет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лекторий (по плану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собран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отц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школьное родительское собр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одителе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лекторий (по плану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отц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на празднике «Чести школы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ятельность органов школьного самоуправления, волонтёрская деятельн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ктива «Ребячьей республики» и Совета старшеклассников; работа волонтёрского отряда «Волн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школьных линеек (каждую субботу)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 по проверке выполнения школьниками Устава школы в соблюдении делового стил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буклета, «Вестник школы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олонтёр, ты нужен!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смотр фильма «Волонтёры будущего»)</w:t>
            </w:r>
          </w:p>
          <w:p>
            <w:pPr>
              <w:pStyle w:val="Style17"/>
              <w:tabs>
                <w:tab w:val="clear" w:pos="708"/>
                <w:tab w:val="left" w:pos="4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старшеклассников и актива Ребячьей республик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буклета, «Вестник школы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лаготворительных и социальных акциях (по мере поступления положени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C2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олонтёрская акция «Книговорот» в рамках международного дня книгодарения.</w:t>
            </w:r>
          </w:p>
          <w:p>
            <w:pPr>
              <w:pStyle w:val="Normal"/>
              <w:ind w:left="720" w:hanging="0"/>
              <w:rPr>
                <w:rStyle w:val="C2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лонтёрского отряда «Волна»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лаготворительных и социальных акциях (по мере поступления положений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буклета, «Вестник школы».</w:t>
            </w:r>
          </w:p>
          <w:p>
            <w:pPr>
              <w:pStyle w:val="Style17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лонтёрского отряда «Волна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лаготворительных и социальных акциях (по мере поступления положени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буклета, «Вестник школы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неделя добра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ёрская акция «Добро животн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Чести школ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 Побед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буклета, «Вестник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вместные мероприятия с другими учреждениями, социально-активная деятельн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Расширение культурологического поля в процессе сотрудничества с учреждениями социально-культурного назначения и общественными организациями города, заключение договоров о сотрудничестве, совместные планы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мероприятия по отдельным планам с социальными партне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мероприятия по отдельным планам с социальными партнерами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еделе детской книги (по отдельному плану)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мероприятия по отдельным планам с социальными партне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мероприятия по отдельным планам с социальными партнерам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мероприятиях (городских, окружных, всероссийских)  по мере поступления Полож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27:00Z</dcterms:created>
  <dc:creator>geografie</dc:creator>
  <dc:description/>
  <cp:keywords/>
  <dc:language>en-US</dc:language>
  <cp:lastModifiedBy>л2</cp:lastModifiedBy>
  <dcterms:modified xsi:type="dcterms:W3CDTF">2020-01-21T07:51:00Z</dcterms:modified>
  <cp:revision>8</cp:revision>
  <dc:subject/>
  <dc:title/>
</cp:coreProperties>
</file>