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  <w:lang w:eastAsia="ru-RU"/>
        </w:rPr>
        <w:t xml:space="preserve">Применение методов активного обучения в учебном процесс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отечественной школы в мировое образовательное пространство – проблема, которая является составной частью общенациональной программы реформирования образования в России. У нас бытует мнение о том, что и сегодня наша школа дает детям знания не хуже, чем на Западе. Действительно, в целом ряде дисциплин наши школьники не уступают своим зарубежным сверстникам и занимают призовые места на международных олимпиадах. Если наша школа лучше, по идее, и наши студенты должны обладать более качественными знаниями. И специалисты из них должны выходить посильн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удовлетворения потребностей общества в высококвалифицированных специалистах сегодня весьма актуальна для нашей страны. Высокие темпы развития мировой экономики, стремительно меняющиеся требования к специалисту, большой объем информации, необходимой для усвоения требует использования различных методов активного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вязи с этим традиционная схе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гда школьникам передавались готов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нания, оказывается мало эффективн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совершенно иной подход к организации обу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ия, нужна также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ругая система взаимоотношений и взаимодействий межд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еподавателем и учени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кономерно возникает вопрос: как изменить сис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, чтобы резко пов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ить эффективность учебы и добиться значитель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вышения профессионализма? Если подходить с позиц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бного процесса, то в нем имеется две участвующие сто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ы: с одной стороны, преподаватель, с другой - ученик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чем видится новая роль преподавателя? Прежде всего, в то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что преподаватель должен выйти из рамок учителя, которы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ладеет глубокими теоретическими знаниями, различными ме</w:t>
        <w:softHyphen/>
        <w:t>тодиками, инструкциями и другими нормами. Он должен стать квалифицированным консультантом, владеющим современн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и методами консультирования по разрешению раз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чем изменяется роль ученика? Прежде всего, в том, чт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н становится активным участником учебного процесса. Они сами формулируют цель, выявляют пробле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ют информацию, вырабатывают критерии и 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ожные пути решения проблем. Роль преподавателя заключа</w:t>
        <w:softHyphen/>
        <w:t>ется в направлении процесса обучения на разрешение практи</w:t>
        <w:softHyphen/>
        <w:t>ческих проблем, приближение к реальным условиям. А это возможно, используя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зличные способы активизации учебно-познава</w:t>
        <w:softHyphen/>
        <w:t xml:space="preserve">тельной деятельности, которые получ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название «методы активного обучения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Большая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етодов активного обучения имеет многофункцио</w:t>
        <w:softHyphen/>
        <w:t>нальное значение в учебном процессе. Например,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бор конкретной ситуации может быть применен для решения, по меньшей мере, трех дидактических задач: закрепление новых знаний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тивизации обмена знаниям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, приобретении некоторых профессиональных ум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днако в учебном процесс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именение тех или иных метод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ктивного обучения направленно на реш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пределен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ункций и дидактических зада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деляют четыре функции учебного процесса: сообщение учебной информации (задача пополнения знаний); формирование и совершенств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е умений и навыков; активиз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ция обмена знаниями на основе опы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; контроль результатов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Сообщение учебной информации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та функция реализуется в основном в форме урок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Здесь возникают следующие дидактические задач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 разрушить неверные стереотипы, заин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совать, убедить, побудить к самостоятельному 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ску и активной мыслительной деятельности, помочь совершить мысленный переход от теоретического уро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я к прикладным зн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ля решения этих задач применяются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ы активного обучения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блемный урок, урок-визуализация, урок вдвоем, урок с ошибк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урок - «пресс-конференция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кция-беседа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eastAsia="ru-RU"/>
        </w:rPr>
        <w:t>; лекция-дискуссия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; лекция с применени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ем элементов «мозговой атаки»; лекция-консультация;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программирован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8"/>
          <w:szCs w:val="28"/>
          <w:lang w:eastAsia="ru-RU"/>
        </w:rPr>
        <w:t xml:space="preserve">ная лекция и д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Формирование и совершенствован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умений и навыко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десь решается целая гамма дидактических задач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ак неспецифических (закрепить полученные знани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ормировать умение применять их на практике), так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специфических, с учетом особенностей обучающих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, это сов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шенствование умения работать с информацией, анали</w:t>
        <w:softHyphen/>
        <w:t>зировать и обобщать, принимать и обосновывать 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шения, аргументировано их защищать в дискусс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заимодействовать, управлять процессом в динамик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го развития. Для решения этих задач прим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яются в основном имитационные методы активн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бучения — неигровые и игров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 первой группе относятся: анализ и обсужд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конкретных ситуаций; решение ситуацион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задач; разбор инцидентов (конфликтов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быт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о второй группе относятся: разыгрывание ро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инсценировка); деловые имитационные игры; игр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е проектирование и другие формы игровых зан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ряду с имитационными могут применяться и н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митационные методы активного обучения. При эт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нцип учебно-познавательная дея</w:t>
        <w:softHyphen/>
        <w:t>тельность реализуется не посред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твом имитации, а на основе выполн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учаемым определенных дейс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ии и функций в реальных условия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учебном процессе к таким методам можн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отне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групповое игровое проектирование на реаль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ъек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нализ и обобщение конкретных рабочих матери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лов (документов, проектов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полнение специальных заданий аналитического характера одновременно в учебных и практически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(консультативно-исследовательских) цел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ивиз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обмена знаниям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сновные дидактические задачи, стоящие пере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еподавателям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стоят в том, чтобы заинтересовать, уб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, пробу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дить чувство нового, выработать творческий подход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 использованию знаний на практике, вызвать рефлексив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ую (критическую) самооценку собственного опы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етодам активного обучения данной группы о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осятся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ематическое занятие; семинар; тематическая дискусс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назнач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ием которых в учебном процессе является активи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я освоения знаний, применения их для решения практ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 результатов обучения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радиционные методы контроля знаний такие, ка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чет, экзамен и др., используются повсемест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но если  речь идет о классифика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тодов активного обучения, то к данной группе до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 быть отнесены именно такие способы контрол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торые активизируют учебно-познавательную дея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тельность. Кроме того, применительно к целям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иметь в виду, что нас интересует не репродук</w:t>
        <w:softHyphen/>
        <w:t xml:space="preserve">тивный, а продуктивный результат обучения. Отсюд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ытекают следующие дидактические задачи: пров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ить умение оперировать полученными знаниям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мение применять их при решении практических з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ач, умение самостоятельно анализировать, обобщать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 делать практически значимые выводы, побу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амоконтролю, самооценке и развитию собственных знаний, реализовать непосредственный переход от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учения знаний к их применению в 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 этой группе относятся такие методы контроля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как: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 xml:space="preserve">тестирование; программированный контроль;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итоговое собеседование; разработка и защита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eastAsia="ru-RU"/>
        </w:rPr>
        <w:t xml:space="preserve"> работ в форме рефератов и проектов, творческие задания, интеллектуальные карты, взаимоконтроль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ставленная классификац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 является жест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е всегда можно провести четкую гран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жду отдельными группами и разновидностями м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дов. Как уже было сказано, методы многофунк</w:t>
        <w:softHyphen/>
        <w:t>циональны, однако ни один из них не является ун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ерсальным. И хотя одна и та же функция может быт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ализована разными методами (например, сообщ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 учебной информации возможно не только в лек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ционной форме, но и при применении методов второй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ретьей и четвертой групп), но все же не в одина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ой мере и с разной эффективн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илучший результат обучения достигается лишь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при комплексном применении различных метод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 других дидактически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пасибо за внимани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2:00Z</dcterms:created>
  <dc:creator>biology</dc:creator>
  <dc:description/>
  <cp:keywords/>
  <dc:language>en-US</dc:language>
  <cp:lastModifiedBy>biology</cp:lastModifiedBy>
  <dcterms:modified xsi:type="dcterms:W3CDTF">2011-02-19T10:12:00Z</dcterms:modified>
  <cp:revision>2</cp:revision>
  <dc:subject/>
  <dc:title/>
</cp:coreProperties>
</file>